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ismenog  ispita iz predmeta </w:t>
      </w:r>
      <w:r>
        <w:rPr>
          <w:b/>
          <w:sz w:val="28"/>
          <w:szCs w:val="28"/>
          <w:lang w:val="pl-PL"/>
        </w:rPr>
        <w:t>Bankarstv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>održanog 01.07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sr-Latn-BA"/>
        </w:rPr>
        <w:t>Ispit su položili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Katarina Pavlović 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Angelina Drljačić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Kristina Pavlović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Dušica Jović</w:t>
        <w:tab/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Amra Pobrklić</w:t>
        <w:tab/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Nermin Dedić</w:t>
        <w:tab/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Jovana Lazić</w:t>
        <w:tab/>
        <w:tab/>
        <w:tab/>
        <w:t>sedam (7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pis ocena će se održati u ponedeljak, 20.7.2020. godine u 13 časova u slušaonici broj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jeljina, 03.07.2020. godine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edmetni profesor</w:t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>Akademik, prof. dr Nenad Vunjak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702D3-B6AF-4ACC-B1DC-87FED3436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7:00Z</dcterms:created>
  <dc:creator>Tehnokom</dc:creator>
  <dc:description/>
  <dc:language>en-US</dc:language>
  <cp:lastModifiedBy>Windows User</cp:lastModifiedBy>
  <cp:lastPrinted>2016-07-08T10:09:00Z</cp:lastPrinted>
  <dcterms:modified xsi:type="dcterms:W3CDTF">2020-07-03T07:37:00Z</dcterms:modified>
  <cp:revision>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